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EXCELTUR COLABORA CON MADRID 2012 Y DESTACA LA EXPERIENCIA DE ESPAÑA COMO ORGANIZADOR DE GRANDES EVENTOS CULTURALES Y DEPORTIVOS</w:t>
      </w:r>
    </w:p>
    <w:p>
      <w:pPr>
        <w:pStyle w:val="Normal"/>
        <w:rPr>
          <w:b/>
          <w:b/>
          <w:bCs/>
        </w:rPr>
      </w:pPr>
      <w:r>
        <w:rPr>
          <w:b/>
          <w:bCs/>
        </w:rPr>
      </w:r>
    </w:p>
    <w:p>
      <w:pPr>
        <w:pStyle w:val="Normal"/>
        <w:jc w:val="both"/>
        <w:rPr/>
      </w:pPr>
      <w:r>
        <w:rPr>
          <w:rFonts w:cs="Arial Narrow" w:ascii="Arial Narrow" w:hAnsi="Arial Narrow"/>
          <w:color w:val="000000"/>
        </w:rPr>
        <w:t>EXCELTUR, Alianza para la Excelencia Turística, y la Fundación Madrid 2012 firmaron hoy un convenio de colaboración con el que esta asociación -</w:t>
      </w:r>
      <w:r>
        <w:rPr>
          <w:rFonts w:cs="Arial Narrow" w:ascii="Arial Narrow" w:hAnsi="Arial Narrow"/>
        </w:rPr>
        <w:t xml:space="preserve">que integran 28 de las principales empresas líderes del sector turístico español </w:t>
      </w:r>
      <w:r>
        <w:rPr>
          <w:rFonts w:cs="Arial Narrow" w:ascii="Arial Narrow" w:hAnsi="Arial Narrow"/>
          <w:color w:val="000000"/>
        </w:rPr>
        <w:t xml:space="preserve">de los subsectores del transporte aéreo, ferroviario y marítimo, hotelero, agencias de viajes, tour operadores, medios de pago, alquiler de coches, parques temáticos, hospitales turísticos, grandes centrales de reservas- desea respaldar la candidatura olímpica de la capital española para el 2012.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or este convenio, y además del ámbito de  patrocinio que incorpora, Exceltur se compromete a impulsar el proyecto de Madrid 2012 en todos aquellos  foros  turísticos nacionales e internacionales en los que participe y a colaborar activamente en la difusión de los valores turísticos de Madrid y del resto del país. </w:t>
        <w:br/>
        <w:br/>
        <w:t>El Presidente de Exceltur, Simón Pedro Barceló, destacó no sólo los importantes impactos  deportivos y económicos que tendrá para nuestro país de ser elegida Madrid sede de las Olimpiadas del 2012, sino también las repercusiones en materia turística y en la proyección internacional de la imagen de Madrid, y de Españ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Desde  que se constituyó EXCELTUR- dijo Simón Pedro Barceló- hemos defendido la necesidad de buscar elementos diferenciadores y acontecimientos únicos para que España siga destacándose entre  los países líderes en materia de turismo. Creemos -afirmó- que el poder organizar estas Olimpiadas, así como todos los demás eventos culturales y deportivos que acogerá nuestro país hasta el 2012, será una oportunidad única para reforzar la proyección internacional de España como destino turístico y como líder en la organización de grandes even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Por otro lado, la deseada organización de los Juegos Olímpicos dejará un legado muy importante para Madrid en cuanto a su urbanismo,  nuevas instalaciones deportivas, espacios de ocio, nuevas infraestructuras, etc., que revertirán en una  ciudad más atractiva y mejor adaptada a las necesidades, tanto de sus ciudadanos, como de todos aquellos que la visiten. </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b/>
          <w:b/>
          <w:bCs/>
        </w:rPr>
      </w:pPr>
      <w:r>
        <w:rPr>
          <w:rFonts w:cs="Arial Narrow" w:ascii="Arial Narrow" w:hAnsi="Arial Narrow"/>
          <w:b/>
          <w:bCs/>
        </w:rPr>
        <w:t>Aproximación a Exceltur</w:t>
      </w:r>
    </w:p>
    <w:p>
      <w:pPr>
        <w:pStyle w:val="Normal"/>
        <w:spacing w:before="120" w:after="0"/>
        <w:jc w:val="both"/>
        <w:rPr/>
      </w:pPr>
      <w:r>
        <w:rPr>
          <w:rFonts w:cs="Arial Narrow" w:ascii="Arial Narrow" w:hAnsi="Arial Narrow"/>
          <w:b/>
          <w:bCs/>
        </w:rPr>
        <w:t>EXCELTUR</w:t>
      </w:r>
      <w:r>
        <w:rPr>
          <w:rFonts w:cs="Arial Narrow" w:ascii="Arial Narrow" w:hAnsi="Arial Narrow"/>
        </w:rPr>
        <w:t xml:space="preserve">, Alianza para la Excelencia Turística, es una asociación sin ánimo de lucro </w:t>
      </w:r>
      <w:r>
        <w:rPr>
          <w:rFonts w:cs="Arial Narrow" w:ascii="Arial Narrow" w:hAnsi="Arial Narrow"/>
          <w:color w:val="000000"/>
        </w:rPr>
        <w:t xml:space="preserve">formada por los Presidentes de 28 de las mas relevantes compañías turísticas españolas – </w:t>
      </w:r>
      <w:r>
        <w:rPr>
          <w:rFonts w:cs="Arial Narrow" w:ascii="Arial Narrow" w:hAnsi="Arial Narrow"/>
          <w:b/>
          <w:bCs/>
          <w:i/>
          <w:iCs/>
          <w:color w:val="000000"/>
        </w:rPr>
        <w:t xml:space="preserve">entre ellas las líderes - </w:t>
      </w:r>
      <w:r>
        <w:rPr>
          <w:rFonts w:cs="Arial Narrow" w:ascii="Arial Narrow" w:hAnsi="Arial Narrow"/>
          <w:color w:val="000000"/>
        </w:rPr>
        <w:t xml:space="preserve">de los subsectores del transporte aéreo, ferroviario y marítimo, hotelero, agencias de viajes, tour operadores, medios de pago, alquiler de coches, parques temáticos, hospitales turísticos, grandes centrales de reservas, etc. </w:t>
      </w:r>
      <w:r>
        <w:rPr>
          <w:rFonts w:cs="Arial Narrow" w:ascii="Arial Narrow" w:hAnsi="Arial Narrow"/>
        </w:rPr>
        <w:t>y que se constituyó a finales del 2001 con dos  grandes  objetivos:</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bCs/>
        </w:rPr>
        <w:t>- Promover  un mejor reconocimiento y percepción socio-económica de la relevancia del turismo, sus tendencias y sus efectos multiplicadores sobre la economía español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Estimular los mayores grados  de competitividad para el  conjunto del sector</w:t>
      </w:r>
      <w:r>
        <w:rPr>
          <w:rFonts w:cs="Arial Narrow" w:ascii="Arial Narrow" w:hAnsi="Arial Narrow"/>
        </w:rPr>
        <w:t>.</w:t>
      </w:r>
    </w:p>
    <w:p>
      <w:pPr>
        <w:pStyle w:val="Normal"/>
        <w:spacing w:before="120" w:after="0"/>
        <w:jc w:val="both"/>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rPr>
      </w:pPr>
      <w:r>
        <w:rPr>
          <w:rFonts w:cs="Arial Narrow" w:ascii="Arial Narrow" w:hAnsi="Arial Narrow"/>
          <w:color w:val="000000"/>
        </w:rPr>
        <w:t>El volumen de negocio conjunto de las empresas que conforman EXCELTUR superó en el 2004  los 22.000 millones de euros, con inversiones directas en más de 40 países de todo el mundo, con cerca de 200.000 empleados directos y actividades comerciales en más de 175 países. Para más información puede consultar la página web www.exceltur.org</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861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186180" cy="605790"/>
                  </a:xfrm>
                  <a:prstGeom prst="rect">
                    <a:avLst/>
                  </a:prstGeom>
                </pic:spPr>
              </pic:pic>
            </a:graphicData>
          </a:graphic>
        </wp:inline>
      </w:drawing>
    </w:r>
    <w:r>
      <w:rPr/>
      <w:t xml:space="preserve">                 </w:t>
    </w:r>
    <w:r>
      <w:rPr/>
      <w:tab/>
    </w:r>
    <w:r>
      <w:rPr/>
      <w:drawing>
        <wp:inline distT="0" distB="0" distL="0" distR="0">
          <wp:extent cx="106108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79" r="-42" b="-79"/>
                  <a:stretch>
                    <a:fillRect/>
                  </a:stretch>
                </pic:blipFill>
                <pic:spPr bwMode="auto">
                  <a:xfrm>
                    <a:off x="0" y="0"/>
                    <a:ext cx="1061085" cy="563245"/>
                  </a:xfrm>
                  <a:prstGeom prst="rect">
                    <a:avLst/>
                  </a:prstGeom>
                </pic:spPr>
              </pic:pic>
            </a:graphicData>
          </a:graphic>
        </wp:inline>
      </w:drawing>
    </w:r>
  </w:p>
  <w:p>
    <w:pPr>
      <w:pStyle w:val="Header"/>
      <w:tabs>
        <w:tab w:val="left" w:pos="312" w:leader="none"/>
        <w:tab w:val="center" w:pos="4252" w:leader="none"/>
        <w:tab w:val="right" w:pos="8504" w:leader="none"/>
      </w:tabs>
      <w:rPr/>
    </w:pPr>
    <w:r>
      <w:rPr/>
      <w:tab/>
      <w:tab/>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egro1">
    <w:name w:val="negro1"/>
    <w:basedOn w:val="Fuentedeprrafopredeter"/>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9:00Z</dcterms:created>
  <dc:creator>Alicia</dc:creator>
  <dc:description/>
  <cp:keywords/>
  <dc:language>en-US</dc:language>
  <cp:lastModifiedBy>Alicia</cp:lastModifiedBy>
  <dcterms:modified xsi:type="dcterms:W3CDTF">2005-01-11T13:08:00Z</dcterms:modified>
  <cp:revision>7</cp:revision>
  <dc:subject/>
  <dc:title>                                                                                          </dc:title>
</cp:coreProperties>
</file>